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 xml:space="preserve">ПОЛОЖЕНИЕ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о премии Национального научного центра хирургии им. А.Н.Сызганова за победу в ежегодном конкурсе «От сердца к сердцу» на лучшие журналистские работы по освещению темы снижения смертности от болезней системы кровообращ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. Организатор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Министерство Здравоохранения РК, Акимат города Алматы, Национальный научный центр хирургии им. А.Н.Сызганов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II. Генеральный спонсор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компани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«Хоффманн-Ля Рош Лтд.»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Казахстан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I. Информационная поддерж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. Информационное агентство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«Казинформ»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 Информационное агентство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Interfax Казахстан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V. Цели конкурса «От сердца к сердцу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государственной программе «Саламатты Казакстан» на 2011-2015гг. обозначены целевые индикаторы по снижению смертности и увеличению продолжительности жизни. Одним из приоритетных направлений программы является снижение смертности от болезней системы кровообращения (БСК) к 2015 году до 250 на 100 тыс. населения. Болезни системы кровообращения представляют основную опасность для здоровья населения и в настоящее время являются ведущими причинами инвалидизации и смертности взрослого населения. Медико-социальное значение этих заболеваний определяется не столько частотой их распространения, сколько их тяжесть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снижения смертности от БСК и увеличению продолжительности жизни Министерством здравоохранения РК и Национальным научным центром хирургии им. А.Н. Сызганова разработан инновационный проект по пересадке органов для прорыва нашей страны в число конкурентоспособных стран мира. Состояние трансплантации - это интегральный показатель состояния медицины в стране. Если проводятся успешные операции по пересадке органов, значит, медицина в этой стране находится на должном уровне. Пересадка органа позволяет спасти жизнь обреченному пациенту, а современная медицина достигла такого уровня, что пересаживают сегодня не только почку или печень, но сразу несколько органов - сердце, легкие, печень, поджелудочную железу. В настоящее время по Республике Казахстан в пересадке печени нуждается около 1200 пациентов, примерно такому же количеству людей необходима пересадка сердца, а пересадка почек спасла бы жизни в среднем 2 тысячам казахстанце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ективное и профессиональное освещение вопросов пересадки сердца и печени в Казахстане является важнейшим инструментом реализации приоритетного национального проекта, направленного на укрепление здоровья граждан Р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нформационная поддержка всех СМИ улучшит доступ к объективной информации о трансплантации сердца и печени в условиях Национального научного центра хирургии им. А.Н.Сызганова с проводимой обширной работой по координационной, организационно - методической и законодательной деятельности, изучения всех лечебно - диагностических и общественных аспектов трансплантологии, что послужит на благо всего общества РК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V. Номинации премий конкурса «От сердца к сердцу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реждены премии в следующих номинациях конкурса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 номинац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За лучший материал в печатных СМИ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ПРЕМИЯ - 100 000 тенге</w:t>
        <w:br/>
        <w:t>2 ПРЕМИЯ - 75 000 тенге</w:t>
        <w:br/>
        <w:t>3 ПРЕМИЯ - 50 000 тенг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 номинац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За лучший телевизионный материал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ПРЕМИЯ - 150 000 тенге</w:t>
        <w:br/>
        <w:t>2 ПРЕМИЯ - 125 000 тенге</w:t>
        <w:br/>
        <w:t>3 ПРЕМИЯ - 100 000 тенг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I номинац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За лучший материал радиоэфира или Интернет-издания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ПРЕМИЯ - 75 000 тенге</w:t>
        <w:br/>
        <w:t>2 ПРЕМИЯ - 50 000 тенге</w:t>
        <w:br/>
        <w:t>3 ПРЕМИЯ - 25 000 тенг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стальные участники конкурса будут объявлены дипломантами конкурса и награждены специальными поощрительными призами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VI. Порядок оформления документов и условия выдвижения на соискание премий в конкурсе «От сердца к сердцу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оискание премий выдвигаются работы, опубликованные в печатных, радио-, телевизионных и интернет-изданиях Казахстана на русском и казахском язык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ндидат на соискание премии должен представить в комиссию конкурса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аявка на участие (в произвольной форме) с указанием номинации и контактной информации заявителя (телефон и e-mail) и краткими сведениями об участнике (ФИО, дата рождения, место работы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омиссия рассматривает материалы, опубликованные в СМИ РК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с 01 января по 10 ноября 2013 года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VII. Требования к материалам, представляемым на конкур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. Основной текстовый и видео- материал не имеет ограничений по объему, но должен соответствовать основным общепринятым журналистским формат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 Конкурсные работы могут охватывать широкий спектр вопросов, связанных с профилактикой, методами диагностики и борьбы с сердечными заболеваниями, освещение положительного опыта решения вопросов пересадки сердца, печени, почек и поджелудочной железы.В материалах должна содержаться конкретная полезная информация.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Рекламные материалы (видео-, аудиоролики, рекламные статьи) к рассмотрению на конкурс не принимаются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Материал должен иметь смысловую принадлежность к одной из заявленных в конкурсе номинаций и содержать оригинальную информацию или данные, не получившие широкого распространения в СМИ и сети Интернет, по данной темати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Материалы не должны нарушать ничьих авторских прав, включая право на интеллектуальную собствен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Все фактические сведения, упоминаемые в материалах участника, должны иметь ссылки на первоисточники; оригинальные фото- и видео- иллюстрации, являющиеся приложением к основному материалу, будут являться дополнительным преимуществ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6. Материал не должен содержать никаких тезисов, каким-либо образом наносящих ущерб репутации упомянутых в материале лиц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Материалы, опубликованные в печатных СМИ, должны быть представлены в подлиннике, иметь название информационного средства и дату публик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Материалы, вышедшие в печатных изданиях, теле- и радиоэфире, должны быть представлены на электронных носителях, иметь дату выхода и быть заверены руководством телеканала или радиостан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Материалы, опубликованные в Интернет-изданиях должны быть представлены в распечатанном виде, иметь ссылку на сайт издания в Интернете и быть заверены руководством портала, опубликовавшим материа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0. Документы предоставляются на конкурс в папке, на которой указываются наименование организации, либо кандидата, представившего работу, фамилия, имя, отчество, контакты соискателя или организации, выдвинувшей данного соискател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документы по вышеперечисленным премиям направляются в комиссию по адресу: индекс 050004, Республика Казахстан, г. Алматы, ул.Желтоксан 62. АО «Национальный научный центр хирургии им.А.Н.Сызганова» кабинет 2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 пометкой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 Комиссию конкурс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«От сердца к сердцу»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 указанием номинации конкур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ветственный за прием документов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Шахметова Кульбаршин Сеильбековна - заведующая отделом последипломного образования АО «Национальный научный центр хирургии им.А.Н.Сызганова»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BE3916"/>
            <w:sz w:val="18"/>
            <w:szCs w:val="18"/>
            <w:lang w:eastAsia="ru-RU"/>
          </w:rPr>
          <w:t xml:space="preserve"> Эл.адрес: nnchopo@mail.ru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Кабинет № 2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ем документов осуществляется со дня объявления КОНКУРСА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о 10 ноября 2013 года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суждение премий будет производиться в декабре 2012 года в АО «Национальный научный центр хирургии им.А.Н.Сызганова» города Алмат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шение конкурсного жюри оформляется в виде протокола. Оригинал протокола конкурсного жюри направляется в Центральную комиссию с указанием автора (авторов), названия работы и СМИ, в котором материал был опубликован или вышел в телевизионный эфир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 01 января по 10 ноября 2013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кончательное решение о присуждении премий принимается Центральной комиссией до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01 декабря 2013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шение о присуждении премий вступает в силу после его утверждения членами Центральной комиссии и публикации на вебсайтах информационных агентст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нформационное агентство «Казинформ»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онное агентство «Interfax Казахстан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учение дипломов лауреатам премий будет осуществляться до 20 декабря 2012 года. Выдача денежной части премий осуществляется вместе с вручением диплом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полнительная информаци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 сайте АО «Национальный научный центр хирургии им.А.Н.Сызганова» </w:t>
      </w:r>
      <w:hyperlink r:id="rId3">
        <w:r>
          <w:rPr>
            <w:rStyle w:val="InternetLink"/>
            <w:rFonts w:eastAsia="Times New Roman" w:cs="Arial" w:ascii="Arial" w:hAnsi="Arial"/>
            <w:color w:val="BE3916"/>
            <w:sz w:val="18"/>
            <w:szCs w:val="18"/>
            <w:lang w:eastAsia="ru-RU"/>
          </w:rPr>
          <w:t>www.nnch.kz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телефонам: 8 (727) 279-99-61, 8 (727) 279-00-27, 8 (727) 279-99-12, 8 (727) 279-53-06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&#1069;&#1083;.&#1072;&#1076;&#1088;&#1077;&#1089;:  nnchopo@mail.ru" TargetMode="External"/><Relationship Id="rId3" Type="http://schemas.openxmlformats.org/officeDocument/2006/relationships/hyperlink" Target="http://www.nnch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4:00Z</dcterms:created>
  <dc:creator>Марина Будиянская</dc:creator>
  <dc:description/>
  <dc:language>en-US</dc:language>
  <cp:lastModifiedBy>Марина Будиянская</cp:lastModifiedBy>
  <dcterms:modified xsi:type="dcterms:W3CDTF">2013-02-19T11:24:00Z</dcterms:modified>
  <cp:revision>2</cp:revision>
  <dc:subject/>
  <dc:title/>
</cp:coreProperties>
</file>